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3030855" cy="485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Bulletin de présence 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ssemblée Générale Ordinaire de l’Association des Ingénieurs ISEN - AI ISEN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medi 14 mars 2020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iété des Ingénieurs et Scientifiques de France - IESF -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 rue Lamennais, 75008 Paris</w:t>
      </w:r>
    </w:p>
    <w:p>
      <w:pPr>
        <w:pStyle w:val="Normal"/>
        <w:ind w:left="-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lle, Mme, M. </w:t>
      </w:r>
      <w:r>
        <w:rPr>
          <w:rFonts w:cs="Tahoma" w:ascii="Tahoma" w:hAnsi="Tahoma"/>
          <w:sz w:val="12"/>
          <w:szCs w:val="12"/>
        </w:rPr>
        <w:t>(1)</w:t>
      </w:r>
      <w:r>
        <w:rPr>
          <w:rFonts w:cs="Tahoma" w:ascii="Tahoma" w:hAnsi="Tahoma"/>
          <w:sz w:val="22"/>
          <w:szCs w:val="22"/>
        </w:rPr>
        <w:t xml:space="preserve"> Prénom ………………………………………..Nom …………………………………………….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2"/>
          <w:szCs w:val="22"/>
        </w:rPr>
        <w:t xml:space="preserve">Promo (année de sortie) ……………..…………………………Ecole de Lille, Toulon, Brest </w:t>
      </w:r>
      <w:r>
        <w:rPr>
          <w:rFonts w:cs="Tahoma" w:ascii="Tahoma" w:hAnsi="Tahoma"/>
          <w:sz w:val="12"/>
          <w:szCs w:val="12"/>
        </w:rPr>
        <w:t>(1)</w:t>
      </w:r>
      <w:r>
        <w:rPr>
          <w:rFonts w:cs="Tahoma" w:ascii="Tahoma" w:hAnsi="Tahoma"/>
          <w:sz w:val="22"/>
          <w:szCs w:val="22"/>
        </w:rPr>
        <w:t xml:space="preserve">                              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 postale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2"/>
          <w:szCs w:val="22"/>
        </w:rPr>
        <w:t>Adresse email  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rrer les mentions inuti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2"/>
          <w:szCs w:val="22"/>
        </w:rPr>
        <w:tab/>
        <w:tab/>
        <w:t>Sera présent(e) à l’Assemblée Générale</w:t>
        <w:tab/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ab/>
        <w:t xml:space="preserve">    Oui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e l’AI ISEN le samedi 14 mars 2020 à 14h</w:t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ab/>
        <w:t xml:space="preserve">    N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128905</wp:posOffset>
                </wp:positionV>
                <wp:extent cx="116141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Oui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1pt;mso-wrap-distance-left:9.05pt;mso-wrap-distance-right:9.05pt;mso-wrap-distance-top:0pt;mso-wrap-distance-bottom:0pt;margin-top:10.1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Oui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Sera présent(e) au buffet qui précèdera l’AG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vers 12h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ur une bonne organisation, nous vous prions de bien vouloir renvoyer ce bulletin de présence dès aujourd’hui et </w:t>
      </w:r>
      <w:r>
        <w:rPr>
          <w:rFonts w:cs="Tahoma" w:ascii="Tahoma" w:hAnsi="Tahoma"/>
          <w:b/>
          <w:sz w:val="22"/>
          <w:szCs w:val="22"/>
        </w:rPr>
        <w:t>au plus tard le 3 mars 2020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 courrier postal  à : AI ISEN, 41 boulevard Vauban, 59046 LILLE Cedex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 par mail à 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ontact@aiisen.org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iise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Patricia</dc:creator>
  <dc:description/>
  <cp:keywords/>
  <dc:language>en-US</dc:language>
  <cp:lastModifiedBy>Sandrine DEPICKERE</cp:lastModifiedBy>
  <dcterms:modified xsi:type="dcterms:W3CDTF">2020-01-30T07:35:00Z</dcterms:modified>
  <cp:revision>2</cp:revision>
  <dc:subject/>
  <dc:title/>
</cp:coreProperties>
</file>